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31"/>
        <w:gridCol w:w="1843"/>
        <w:gridCol w:w="2613"/>
        <w:gridCol w:w="1793"/>
      </w:tblGrid>
      <w:tr>
        <w:trPr>
          <w:trHeight w:val="6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7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应届本科毕业生　　  　□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往届本科毕业生        □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硕士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78" w:after="7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同等学力考生          □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专科学历 </w:t>
      </w:r>
    </w:p>
    <w:p>
      <w:pPr>
        <w:pStyle w:val="Normal"/>
        <w:spacing w:before="78" w:after="78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 件 材 料</w:t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附件材料请使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4</w:t>
      </w:r>
      <w:r>
        <w:rPr>
          <w:b/>
          <w:sz w:val="20"/>
          <w:szCs w:val="20"/>
        </w:rPr>
        <w:t>纸张复印；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按序号排列，暂不装订，学院审查后一并装订；</w:t>
      </w: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请在相应位置上打“√”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4720"/>
        <w:gridCol w:w="667"/>
        <w:gridCol w:w="753"/>
        <w:gridCol w:w="667"/>
      </w:tblGrid>
      <w:tr>
        <w:trPr>
          <w:trHeight w:val="45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查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验查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育、自考生证明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成绩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原件，由本科学校教务部门加盖公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往届生提供）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籍认证报告（应届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认证报告（往届生）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打印件或复印件，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报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国外学历）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件验查，提交一份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须签字，签写日期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素质和品德调查表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点击下载并按要求填写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郑重承诺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提供的资格审查材料真实有效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参加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硕士研究生入学考试身份真实且未作弊。如有弄虚作假，西南财经大学可在任何时候取消本人的研究生录取、学习资格，一切责任由考生本人自负。</w:t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560" w:firstLine="51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本人亲笔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ind w:right="140" w:firstLine="6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140" w:firstLine="6600"/>
        <w:jc w:val="lef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156" w:after="7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78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</w:t>
      </w:r>
      <w:r>
        <w:rPr>
          <w:b/>
          <w:sz w:val="24"/>
        </w:rPr>
        <w:t>材料</w:t>
      </w:r>
      <w:r>
        <w:rPr>
          <w:rFonts w:ascii="宋体;SimSun" w:hAnsi="宋体;SimSun" w:cs="宋体;SimSun"/>
          <w:b/>
          <w:sz w:val="24"/>
        </w:rPr>
        <w:t>已验证考生的原件，符合复试要求。　　</w:t>
      </w:r>
    </w:p>
    <w:p>
      <w:pPr>
        <w:pStyle w:val="Normal"/>
        <w:spacing w:before="312" w:after="156"/>
        <w:ind w:firstLine="1680"/>
        <w:jc w:val="left"/>
        <w:rPr/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　　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宋刻本秀楷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9065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西南财经大学</w:t>
    </w:r>
    <w:r>
      <w:rPr>
        <w:rFonts w:eastAsia="方正宋刻本秀楷简体;Arial Unicode MS" w:cs="华文中宋" w:ascii="方正宋刻本秀楷简体;Arial Unicode MS" w:hAnsi="方正宋刻本秀楷简体;Arial Unicode MS"/>
        <w:b/>
        <w:sz w:val="26"/>
        <w:szCs w:val="26"/>
      </w:rPr>
      <w:t>2018</w:t>
    </w:r>
    <w:r>
      <w:rPr>
        <w:rFonts w:ascii="方正宋刻本秀楷简体;Arial Unicode MS" w:hAnsi="方正宋刻本秀楷简体;Arial Unicode MS" w:cs="华文中宋" w:eastAsia="方正宋刻本秀楷简体;Arial Unicode MS"/>
        <w:b/>
        <w:sz w:val="26"/>
        <w:szCs w:val="26"/>
      </w:rPr>
      <w:t>年硕士研究生复试考生资格审查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563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6:00Z</dcterms:created>
  <dc:creator>zjw</dc:creator>
  <dc:description/>
  <cp:keywords/>
  <dc:language>en-US</dc:language>
  <cp:lastModifiedBy>ad</cp:lastModifiedBy>
  <cp:lastPrinted>2015-03-16T13:26:00Z</cp:lastPrinted>
  <dcterms:modified xsi:type="dcterms:W3CDTF">2018-03-22T01:25:00Z</dcterms:modified>
  <cp:revision>6</cp:revision>
  <dc:subject/>
  <dc:title>2006年浙江师范大学硕士研究生入学考试复试</dc:title>
</cp:coreProperties>
</file>